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ano, 31 dicembre 201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issim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2014 coincide con il 50° anno di vita del gruppo Scout MI 23°, nato nel 1964 a Milano presso l’Istituto San Giuseppe, per opera di Fratel Mich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questo motivo abbiamo organizzato alcune iniziative che intendono coinvolgere tutti gli amici che hanno partecipato a questi cinquant’anni di storia: religiosi, genitori, scout, volontari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o il program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enica 19 gennaio 2014, alle ore 9.45, S.Messa presso l’Istituto San Giuseppe, via De La Salle 5, Mila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enica 6 aprile 2014, uscita di lavoro e amicizia alla Base Scout di Quarona (VC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omenica 1 giugno 2014, festa di Gruppo alla Base Scout di Villadosia (VA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omenica 5 ottobre 2014, alle ore 11.00, S.Messa in ricordo di Fratel Michele presso la Base Scout di Val Clarea (Giaglione, 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e invitati a partecipare a questi incontri per ricordare la strada fatta insieme, per incontrare persone con cui si sono condivise esperienze importanti, per continuare una storia importante di servizio educativo e di comunità cristi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lete contribuire, con una donazione, a sostenere le attività dell’Associazione potete utilizzare l’allegato bollettino postale. Ricordiamo che potete anche aiutarci, attraverso la dichiarazione dei redditi, versando il 5 per mille al Codice Fiscale 8011281015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 migliori auguri per un sereno e costruttivo 2014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a Strada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icazioni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SSOCIAZIONE GENITORI e AMICI DEL GRUPPO SCOUT MI 23°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59:00Z</dcterms:created>
  <dc:creator>dir-mascarettim</dc:creator>
  <dc:description/>
  <dc:language>en-US</dc:language>
  <cp:lastModifiedBy>dir-mascarettim</cp:lastModifiedBy>
  <dcterms:modified xsi:type="dcterms:W3CDTF">2014-01-04T17:29:00Z</dcterms:modified>
  <cp:revision>2</cp:revision>
  <dc:subject/>
  <dc:title/>
</cp:coreProperties>
</file>